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МЕШКОВСКИЙ  РАЙОН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09.01.2019                                                                                                     № 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работы администрации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Некрасово Рамешковск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верской области на 2019 год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Некрасово, в целях активизации работы общественных организаций, формирований и образований, совершенствования организационно-массовой работы с населением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администрации сельского поселения Некрасово Рамешковского района Тверской области на 2018 год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Н.Б.Малышева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Некрасов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9.01.2019 № 01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ЛЬСКОГО ПОСЕЛЕНИЯ НЕКРАСОВО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85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4"/>
        <w:gridCol w:w="1383"/>
        <w:gridCol w:w="178"/>
        <w:gridCol w:w="2548"/>
        <w:gridCol w:w="2125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населения по личным вопроса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едельник, 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твер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гт.Рамеш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Совет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 5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местного знач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охозяйственного уч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в электронном вид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.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езды по обращениям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боте постоянных депутатских комиссий Совета депутатов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в работе  администрации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федерального, региона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Смородова В.И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 поселения, ПЗЗ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за своевременной очисткой дорог от снег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 –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договоров (контрактов)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казны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яйных объектов недвижимости и постановка их на уче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недвижим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и иным территориям проживания граждан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аименованиями улиц и номерами дом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над соблюдением земельного законодательства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ок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бытовых отходов и мусора, обустройство контейнерных площадок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ведения субботни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правок о доходах, расходах об имуществе и обязательствах имущественного характера муниципальных служащих, депута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скашиванию сорной растительности в населенных пун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с использованием портала государственных и муниципальных услуг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статистической отчет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20 год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графика отпусков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, распоряжений по общим вопросам и по личному составу, их регистрац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по обеспечению безопасности людей на водных объект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 и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й КЧС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по обеспечению мер противопожарной безопасности, обеспечению безопасности на водных объект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ериод купального сезон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 соблюдения противопожарной безопас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 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, организаций и учреждений, находящихся на территории поселения, по подготовке к зиме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на противопожарных водоемах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бследования неблагополучных семей по соблюдению мер пожарной безопасност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104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мещение муниципальных заказов для нужд поселения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  <w:br/>
              <w:t>Смородова В.И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</w:tbl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муниципальных правовых актов Администрации, Совета депутатов, вопросы к рассмотрению у Главы поселения:</w:t>
      </w:r>
    </w:p>
    <w:tbl>
      <w:tblPr>
        <w:tblW w:w="9640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563"/>
        <w:gridCol w:w="3686"/>
        <w:gridCol w:w="1821"/>
      </w:tblGrid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59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ступлении сельского поселения в программу местных инициати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9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ий - лет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142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18 г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ончании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благоустройстве территории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выборов в органы местного самоуправ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 - 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103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праздничных мероприятий, посвященных 74-летию Победы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Дня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одоснабжении населения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сенне-зимний пери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казании помощи населению в обеспечении  дров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ам местных инициати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ю  Дня пожилого человек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, СДК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начале отопительного сезон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 </w:t>
            </w:r>
          </w:p>
        </w:tc>
      </w:tr>
      <w:tr>
        <w:trPr>
          <w:trHeight w:val="66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вещении улиц населенных пунктов сельского 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0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687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 бюджета   сельского поселения на 2019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ередаче части полномочий Администрации 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«Рамешковский район»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бюджета  сельского поселения на 2019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 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дорожного контроля на территории 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земельного контроля на территории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553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яйного, выморочного имущества и признанию права собственности поселения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0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86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 по уборке прилегающих территорий к частным домовладениям, организациям в населенных пункт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346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овещания,  заседания, семинары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комиссий  при Администрации,     Совета ветеранов и инвалидов,  совещаний со староста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и комиссий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принятии мероприятий по благоустройству на 2019 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тчет о работе администрации сельского поселения за 2018 год.</w:t>
            </w:r>
          </w:p>
          <w:p>
            <w:pPr>
              <w:pStyle w:val="Style15"/>
              <w:spacing w:lineRule="auto" w:line="276"/>
              <w:rPr/>
            </w:pPr>
            <w:r>
              <w:rPr>
                <w:lang w:eastAsia="en-US"/>
              </w:rPr>
              <w:t xml:space="preserve">-  </w:t>
            </w:r>
            <w:r>
              <w:rPr>
                <w:sz w:val="24"/>
                <w:szCs w:val="24"/>
                <w:lang w:eastAsia="en-US"/>
              </w:rPr>
              <w:t>О мерах пожарной безопасности в весенне-летний период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работе администрации поселения с населением по вопросу сбора и вывоза ТКО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ородова В.И. 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работе администрации поселения по благоустройству и улучшению санитарного состояния населенных пунктов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О соблюдении гражданами правил землепользования и застройки территории посел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О сборе средств по программе ППМ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лышева Н.Б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128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профилактике правонарушений среди жителей поселения.</w:t>
            </w:r>
          </w:p>
          <w:p>
            <w:pPr>
              <w:pStyle w:val="Style15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 защите населения и территории поселения от чрезвычайных ситуаций природного и техногенного характер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собираемости налогов  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я и проведение публичных слушаний по вопросам: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и дополнений в Устав сельского поселения Некрасово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екте  бюджета сельского поселения на 2020 год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утверждении  отчета  по исполнению бюджета за 2018 г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 - март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ирование архива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архивных фондов сельского поселения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дырева В.А.</w:t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77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ю первичного воинского учета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9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поселения с Администрацией муниципального района, органами  государственной власти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обходимой отчетност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 поселения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родова В.И.</w:t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совещаниях, семинарах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ышева Н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администрации посе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User</dc:creator>
  <dc:description/>
  <dc:language>en-US</dc:language>
  <cp:lastModifiedBy>Приемная</cp:lastModifiedBy>
  <dcterms:modified xsi:type="dcterms:W3CDTF">2019-03-28T08:52:00Z</dcterms:modified>
  <cp:revision>2</cp:revision>
  <dc:subject/>
  <dc:title/>
</cp:coreProperties>
</file>